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>計量技術人員計量講習訓練班招生簡章</w:t>
      </w:r>
    </w:p>
    <w:p>
      <w:pPr>
        <w:pStyle w:val="Normal"/>
        <w:spacing w:before="240" w:after="0"/>
        <w:ind w:left="1408" w:hanging="14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緣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</w:rPr>
        <w:t>經濟部標準檢驗局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起已陸續於北、中、南各區辦理多場計量技術人員考試，以吸引學有專精且技術優秀之專業人才踴躍投入計量工作，提升國內計量工作品質與技術層次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年起取得計量技術人員證書之資格條件改為：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計量技術人員考試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2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完成計量講習成績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3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具相關度量衡器實務經驗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6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個月以上，或參加實務訓練機構開辦之實務訓練課程成績及格。</w:t>
      </w:r>
    </w:p>
    <w:p>
      <w:pPr>
        <w:pStyle w:val="Normal"/>
        <w:autoSpaceDE w:val="false"/>
        <w:ind w:left="1398" w:hanging="1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由於計量講習課程已</w:t>
      </w:r>
      <w:r>
        <w:rPr>
          <w:rFonts w:ascii="標楷體" w:hAnsi="標楷體" w:cs="標楷體" w:eastAsia="標楷體"/>
          <w:color w:val="000000"/>
          <w:sz w:val="28"/>
        </w:rPr>
        <w:t>成為取得計量技術人員證書必要條件，為協助學員順利取得證書，特開辦計量講習課程，已取得計量技術人員證書者亦可以累計訓練時數，本學會受經濟部標準檢驗局核可辦理計量技術人員實務訓練，歡迎已通過考試或擬參加</w:t>
      </w:r>
      <w:r>
        <w:rPr>
          <w:rFonts w:ascii="標楷體" w:hAnsi="標楷體" w:cs="標楷體" w:eastAsia="標楷體"/>
          <w:color w:val="FF0000"/>
          <w:sz w:val="28"/>
        </w:rPr>
        <w:t>甲級或乙級</w:t>
      </w:r>
      <w:r>
        <w:rPr>
          <w:rFonts w:ascii="標楷體" w:hAnsi="標楷體" w:cs="標楷體" w:eastAsia="標楷體"/>
          <w:color w:val="000000"/>
          <w:sz w:val="28"/>
        </w:rPr>
        <w:t>考試的計量技術人員踴躍報名參加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承辦單位：中華民國計量工程學會</w:t>
      </w:r>
    </w:p>
    <w:p>
      <w:pPr>
        <w:pStyle w:val="Normal"/>
        <w:spacing w:before="240" w:after="0"/>
        <w:ind w:left="1498" w:hanging="1498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、講師：工研院量測中心相關專家及學者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9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-1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ind w:firstLine="70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線上課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小時 期末綜合測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， 合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"/>
        <w:spacing w:before="120" w:after="0"/>
        <w:rPr>
          <w:color w:val="0000FF"/>
          <w:sz w:val="27"/>
          <w:szCs w:val="27"/>
        </w:rPr>
      </w:pPr>
      <w:r>
        <w:rPr>
          <w:rFonts w:cs="Times New Roman"/>
          <w:color w:val="000000"/>
          <w:kern w:val="2"/>
          <w:sz w:val="32"/>
          <w:szCs w:val="32"/>
        </w:rPr>
        <w:t>五、線上課程網址：計量學習服務網</w:t>
      </w:r>
      <w:hyperlink r:id="rId2">
        <w:r>
          <w:rPr>
            <w:rStyle w:val="InternetLink"/>
            <w:sz w:val="27"/>
            <w:szCs w:val="27"/>
          </w:rPr>
          <w:t>https://metrology.bsmi.gov.tw/</w:t>
        </w:r>
      </w:hyperlink>
    </w:p>
    <w:p>
      <w:pPr>
        <w:pStyle w:val="Normal"/>
        <w:ind w:firstLine="675"/>
        <w:jc w:val="both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（請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11/07/13</w:t>
      </w:r>
      <w:r>
        <w:rPr>
          <w:rFonts w:ascii="標楷體" w:hAnsi="標楷體" w:cs="標楷體" w:eastAsia="標楷體"/>
          <w:color w:val="FF0000"/>
          <w:sz w:val="27"/>
          <w:szCs w:val="27"/>
        </w:rPr>
        <w:t>前前觀看完畢）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六、舉辦地點：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安南區工業二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濟部南台灣創新園區服務館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訓練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課程視疫情可能改為線上課程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七、課程費用：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課程聯絡人：</w:t>
      </w:r>
    </w:p>
    <w:p>
      <w:pPr>
        <w:pStyle w:val="Normal"/>
        <w:ind w:firstLine="678"/>
        <w:jc w:val="both"/>
        <w:rPr/>
      </w:pPr>
      <w:r>
        <w:rPr>
          <w:rFonts w:ascii="標楷體" w:hAnsi="標楷體" w:cs="標楷體" w:eastAsia="標楷體"/>
          <w:sz w:val="28"/>
        </w:rPr>
        <w:t>羅小姐、曾小姐  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3360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74370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33601  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Email:</w:t>
      </w:r>
      <w:r>
        <w:rPr/>
        <w:t xml:space="preserve"> </w:t>
      </w:r>
      <w:r>
        <w:rPr>
          <w:rStyle w:val="InternetLink"/>
          <w:rFonts w:eastAsia="標楷體" w:cs="標楷體" w:ascii="標楷體" w:hAnsi="標楷體"/>
          <w:sz w:val="28"/>
        </w:rPr>
        <w:t>itri535524@itri.org.tw</w:t>
      </w:r>
      <w:r>
        <w:br w:type="page"/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/>
        <w:t>、課程內容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23"/>
        <w:gridCol w:w="2945"/>
        <w:gridCol w:w="3119"/>
        <w:gridCol w:w="1197"/>
      </w:tblGrid>
      <w:tr>
        <w:trPr>
          <w:trHeight w:val="146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/19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統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量測不確定度（簡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0" w:hanging="36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量測不確定度基本概念介紹</w:t>
            </w:r>
          </w:p>
          <w:p>
            <w:pPr>
              <w:pStyle w:val="Normal"/>
              <w:snapToGrid w:val="false"/>
              <w:spacing w:lineRule="exact" w:line="420"/>
              <w:ind w:left="360" w:hanging="36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不確定度評估數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Mode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建立及不確定度來源分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評估報告撰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標準與追溯及</w:t>
            </w:r>
            <w:r>
              <w:rPr>
                <w:rFonts w:ascii="標楷體" w:hAnsi="標楷體" w:cs="標楷體" w:eastAsia="標楷體"/>
                <w:b/>
                <w:szCs w:val="24"/>
              </w:rPr>
              <w:t>品質管理簡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</w:rPr>
                <w:t>計量學習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</w:rPr>
                <w:t>服務網</w:t>
              </w:r>
            </w:hyperlink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行政法規」學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-SI 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量測詞彙與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度量衡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計量技術人員管理辦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度量衡器檢定檢查辦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度量衡器簡介」學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應經檢定之法定度量衡器介紹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末綜合測驗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420" w:before="0" w:after="4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評分方式：</w:t>
      </w:r>
    </w:p>
    <w:p>
      <w:pPr>
        <w:pStyle w:val="2"/>
        <w:spacing w:lineRule="atLeast" w:line="420"/>
        <w:ind w:left="1900" w:hanging="1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出勤考核：實體課程上課期間由本學會駐班人員確實查核，點名單並由上課講師及駐班人員簽名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每小時點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在點名單上作成紀錄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內者，每次總成績扣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，視為缺課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缺課一小時總成績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布欄必須公布學員缺席時數統計表。</w:t>
      </w:r>
    </w:p>
    <w:p>
      <w:pPr>
        <w:pStyle w:val="Normal"/>
        <w:spacing w:lineRule="exact" w:line="300" w:before="0" w:after="120"/>
        <w:ind w:left="1434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30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受訓期間缺課時數不得超過總課程時數的三分之一；如係病假、近親喪假、國家考試、軍事點召、訂婚、結婚或天災等不可抗力因素，經檢附證明文件並辦妥請假手續者得不計入扣分。</w:t>
      </w:r>
    </w:p>
    <w:p>
      <w:pPr>
        <w:pStyle w:val="Normal"/>
        <w:spacing w:lineRule="atLeast" w:line="30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應於請假日前辦妥前項請假手續；病假或天災等不可抗力因素，得於請假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補辦完成，未依規定辦理者，一律視為缺課。學員出勤統計文件將併入結訓成果報告中提送經濟部標準檢驗局。</w:t>
      </w:r>
    </w:p>
    <w:p>
      <w:pPr>
        <w:pStyle w:val="TextBody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考核：</w:t>
      </w:r>
    </w:p>
    <w:p>
      <w:pPr>
        <w:pStyle w:val="Normal"/>
        <w:spacing w:lineRule="exact" w:line="300"/>
        <w:ind w:left="1671" w:hanging="9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成績比重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平時考核佔</w:t>
      </w:r>
      <w:r>
        <w:rPr>
          <w:rFonts w:eastAsia="標楷體" w:cs="標楷體" w:ascii="標楷體" w:hAnsi="標楷體"/>
          <w:szCs w:val="24"/>
        </w:rPr>
        <w:t>30 %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期末綜合測驗佔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成績及格分數均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其中任一項不及格者不予以計算總成績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（含）以上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參加期末綜合測驗者以零分計算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期末綜合測驗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得參加補考，並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考及格者，期末綜合測驗成績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計算至小數點第一位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平時考核評分標準：基本分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上課時間手機鈴聲響起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；打擾上課秩序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一、預定訓練人數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報名截止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計量技術人員計量講習訓練班報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 to: 03-5733601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43"/>
        <w:gridCol w:w="326"/>
        <w:gridCol w:w="552"/>
        <w:gridCol w:w="500"/>
        <w:gridCol w:w="500"/>
        <w:gridCol w:w="500"/>
        <w:gridCol w:w="500"/>
        <w:gridCol w:w="55"/>
        <w:gridCol w:w="445"/>
        <w:gridCol w:w="500"/>
        <w:gridCol w:w="500"/>
        <w:gridCol w:w="55"/>
        <w:gridCol w:w="445"/>
        <w:gridCol w:w="500"/>
        <w:gridCol w:w="3051"/>
        <w:gridCol w:w="10"/>
      </w:tblGrid>
      <w:tr>
        <w:trPr>
          <w:trHeight w:val="76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機構名稱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考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尚未參加考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乙級考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甲級考試</w:t>
            </w:r>
          </w:p>
        </w:tc>
      </w:tr>
      <w:tr>
        <w:trPr>
          <w:trHeight w:val="7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統一編號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膳食</w:t>
            </w:r>
          </w:p>
        </w:tc>
      </w:tr>
      <w:tr>
        <w:trPr>
          <w:trHeight w:val="329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一般   □素食</w:t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連 絡 電 話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連 絡 傳 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行動電話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□□□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付款方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票或匯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抬頭：中華民國計量工程學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編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8278606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郵寄至：新竹市光復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室，本課程將開立【中華民國計量工程學會】收據供學員報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款或轉帳：土地銀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005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工研院分行，帳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56-001-0001-6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匯款時請註明參加者姓名、所屬機構與課程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。匯款後請將匯款收據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733601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851" w:top="1630" w:footer="851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>
        <w:rFonts w:ascii="Bernard MT Condensed" w:hAnsi="Bernard MT Condensed" w:eastAsia="王漢宗特圓體繁;Times New Roman"/>
        <w:color w:val="003366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48100</wp:posOffset>
          </wp:positionH>
          <wp:positionV relativeFrom="paragraph">
            <wp:posOffset>-7747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ernard MT Condensed" w:hAnsi="Bernard MT Condensed" w:eastAsia="王漢宗特圓體繁;Times New Roman"/>
        <w:color w:val="003366"/>
        <w:sz w:val="22"/>
        <w:szCs w:val="22"/>
      </w:rPr>
      <w:t>中華民國計量工程學會</w:t>
    </w:r>
  </w:p>
  <w:p>
    <w:pPr>
      <w:pStyle w:val="Header"/>
      <w:rPr/>
    </w:pPr>
    <w:r>
      <w:rPr>
        <w:rFonts w:eastAsia="Bernard MT Condensed" w:cs="Bernard MT Condensed" w:ascii="Bernard MT Condensed" w:hAnsi="Bernard MT Condensed"/>
        <w:color w:val="808080"/>
      </w:rPr>
      <w:t xml:space="preserve">                                                                      </w:t>
    </w:r>
    <w:r>
      <w:rPr>
        <w:rFonts w:cs="新細明體;PMingLiU" w:ascii="新細明體;PMingLiU" w:hAnsi="新細明體;PMingLiU"/>
        <w:color w:val="808080"/>
      </w:rPr>
      <w:t xml:space="preserve">                </w:t>
    </w:r>
    <w:r>
      <w:rPr>
        <w:rFonts w:eastAsia="王漢宗特圓體繁;Times New Roman" w:ascii="Bernard MT Condensed" w:hAnsi="Bernard MT Condensed"/>
        <w:color w:val="808080"/>
      </w:rPr>
      <w:t>Chinese Metrology Socie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style23"/>
    <w:basedOn w:val="Normal"/>
    <w:qFormat/>
    <w:pPr>
      <w:widowControl/>
      <w:spacing w:before="100" w:after="10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rology.bsmi.gov.tw/" TargetMode="External"/><Relationship Id="rId3" Type="http://schemas.openxmlformats.org/officeDocument/2006/relationships/hyperlink" Target="https://metrology.bsmi.gov.tw/" TargetMode="External"/><Relationship Id="rId4" Type="http://schemas.openxmlformats.org/officeDocument/2006/relationships/hyperlink" Target="https://metrology.bsmi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4:00Z</dcterms:created>
  <dc:creator>BSMI</dc:creator>
  <dc:description/>
  <cp:keywords/>
  <dc:language>en-US</dc:language>
  <cp:lastModifiedBy>Administrator</cp:lastModifiedBy>
  <cp:lastPrinted>2011-04-13T17:08:00Z</cp:lastPrinted>
  <dcterms:modified xsi:type="dcterms:W3CDTF">2022-05-20T04:14:00Z</dcterms:modified>
  <cp:revision>2</cp:revision>
  <dc:subject>度量衡業營業分支機構許可執照申請書暨範例</dc:subject>
  <dc:title>度量衡業營業分支機構許可執照申請書暨範例</dc:title>
</cp:coreProperties>
</file>